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416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ложение № 2  к  Договору 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 предоставлении социальных усл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его распорядка получателя социальных услуг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учатель социальных услуг при предоставлении социальных услуг имеет право 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олучение достаточных для удовлетворения своих жизненных потребностей социальных услуг,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утвержденных областным перечнем гарантированных государством и дополнительных социальных услуг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Уважительное и гуманное отношение со стороны работников МБУ «ЦСОН Пролетарского района города Ростова-на-Дону»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Информацию о своих правах, обязанностях, видах и периодичности оказываемых социальных услуг, порядке и размере оплаты за них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Добровольное согласие на социальное обслуживание (при отсутствии медицинских противопоказаний)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Отказ от социального обслуживания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Конфиденциальность информации личного характера, ставшей известной работнику социального обслуживания при оказании социальных услуг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Защиту своих прав и  законных  интересов, в том числе в судебном поряд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учатель социальных услуг при предоставлении социальных услуг обязан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Предоставлять своевременно достоверную и исчерпывающую информацию, необходимую для осуществления социального обслуживания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Своевременно производить оплату за полученные социальные услуги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Symbol" w:ascii="Symbol" w:hAnsi="Symbol"/>
          <w:sz w:val="21"/>
          <w:szCs w:val="21"/>
        </w:rPr>
        <w:t></w:t>
      </w:r>
      <w:r>
        <w:rPr>
          <w:rFonts w:eastAsia="Times New Roman" w:cs="Times New Roman" w:ascii="Times New Roman" w:hAnsi="Times New Roman"/>
          <w:sz w:val="21"/>
          <w:szCs w:val="21"/>
        </w:rPr>
        <w:t>Ежегодно проходить флюорографическое обследование, при проживании в семье предоставлять копии исследований всех членов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4. Уважительно относиться к сотруднику социальной службы, предоставляющему социальные услуги на дому, не допускать грубого обращения и употребления бранных слов в разговоре с сотрудником во время исполнения должностных обязанностей.</w:t>
      </w:r>
    </w:p>
    <w:p>
      <w:pPr>
        <w:pStyle w:val="Normal"/>
        <w:spacing w:lineRule="atLeast" w:line="100" w:before="0" w:after="0"/>
        <w:jc w:val="both"/>
        <w:rPr>
          <w:rFonts w:ascii="Symbol" w:hAnsi="Symbol" w:eastAsia="Times New Roman" w:cs="Symbol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5. Оговаривать заранее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Symbol" w:hAnsi="Symbol" w:eastAsia="Times New Roman" w:cs="Symbol"/>
          <w:sz w:val="21"/>
          <w:szCs w:val="21"/>
        </w:rPr>
      </w:pPr>
      <w:r>
        <w:rPr>
          <w:rFonts w:eastAsia="Times New Roman" w:cs="Symbol" w:ascii="Symbol" w:hAnsi="Symbol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sz w:val="21"/>
          <w:szCs w:val="21"/>
        </w:rPr>
        <w:t>покупку продуктов питания (промышленных товаров), их качество, количество, стоимость и выдавать аванс на покупку;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Symbol" w:ascii="Symbol" w:hAnsi="Symbol"/>
          <w:sz w:val="21"/>
          <w:szCs w:val="21"/>
        </w:rPr>
        <w:t></w:t>
      </w:r>
      <w:r>
        <w:rPr>
          <w:rFonts w:eastAsia="Times New Roman" w:cs="Times New Roman" w:ascii="Times New Roman" w:hAnsi="Times New Roman"/>
          <w:sz w:val="21"/>
          <w:szCs w:val="21"/>
        </w:rPr>
        <w:t>перечень услуг на следующее посещени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.6. Находиться дома в дни планового посещения сотрудником социальной службы. Заранее, в  разумный  срок, предупреждать социального работника об отказе от социальных услуг. В случае предполагаемого отсутствия получателя социальных услуг в дни посещения его сотрудником социальной службы (выезд, госпитализация), он должен заблаговременно известить об этом социального работника или  заведующего  отделением, с последующей записью в Журнале социального работник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.7. Обеспечить беспрепятственный доступ сотруднику социальной службы к своему жилищу, содержать собак и других животных, потенциально опасных для человека в безопасном мест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8. При выявлении медицинских противопоказаний к социальному обслуживанию на дому, сообщать об этом сотрудникам социальной служб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2.9. Обеспечить безопасность сотруднику социальной службы, при выполнении им должностных обязанносте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.10. Спорные вопросы (с социальным работником, соседями и др.) оговаривать с заведующим отделения по телефону или в личной бесед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2.11. Иметь опрятный вид и вести себя коррект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учатель социальных услуг не должен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Требовать выполнения работ, которые не входят в круг обязанностей сотрудников социальной службы  и унижают  его человеческое достоинство (сопровождение на рынок, осуществление ремонтных работ, доставка продуктов питания свыше 7 кг. за одно посещение, доставка промышленных товаров свыше 7 кг. за одно посещение и др.)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Требовать от сотрудников социальной службы обслуживания третьих лиц (родственников, квартирантов), проживающих с ним в одном домовладении (квартире)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</w:rPr>
        <w:t>Допускать сознательного ухудшения санитарного состояния и безопасности своего жилища (загромождать жилище предметами бытовых отходов; ходить по жилому помещению в грязной обуви; содержать домашних животных, птиц в жилых помещениях, в которых осуществляется уборка социальным работником; нарушать правила противопожарной безопасности)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Допускать антиобщественные деяния в период предоставления ему социальных услуг (содержание притонов, торговля спиртными напитками, самогоноварение, сексуальные домогательства, хулиганские действия по отношению к сотруднику социальной службы)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Заказывать социальные услуги (приобретения продуктов, оплату коммунальных услуг и т.п.) в долг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Отказываться от продуктов питания (промышленных товаров), заказанных заранее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Отказываться от подписи в Журнале социального работника (медицинского работника) при согласовании с текстом, записанным сотрудником социальной службы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>Отказываться от подписи акта сдачи-приемки оказанных услуг.</w:t>
      </w:r>
    </w:p>
    <w:p>
      <w:pPr>
        <w:pStyle w:val="Normal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Отказываться от подписи Дополнительного соглашения по возникшим обстоятельствам, повлиявшим на изменение размера оплаты за предоставление социальных услу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.10.Находиться в состоянии алкогольного или наркотического опьянения в дни посещения сотрудниками социальной службы, не допускать нахождения в домовладении (квартире) посторонних лиц в состоянии алкогольного (наркотического) опьянения, проведения собраний   членов  религиозных  сект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3.11.Обращаться по телефону за разъяснениями по вопросам социального обслуживания к социальному работнику и иным работникам социальной службы по истечении рабочего дня (рабочий день: понедельник-четверг с 09.00 до 18.00 часов; пятница с 09.00 до 17.0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4. Граждане, при зачислении на социальное обслуживание на дому, социально-медицинское обслуживание на дому должны быть ознакомлены с настоящими Правилами под подпись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5. Неоднократное нарушение Правил является основанием для прекращения социального обслуживания на дому, социально-медицинского обслуживания на дом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 правилами внутреннего_______________        (___________)    «____» _____________0000 г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распорядка ознакомлен(а)       (подпись)</w:t>
        <w:tab/>
        <w:t xml:space="preserve">     (Ф.И.О.)            (Дата заполнения заявления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3765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1"/>
        <w:szCs w:val="21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1"/>
      <w:szCs w:val="21"/>
      <w:lang w:eastAsia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8:00Z</dcterms:created>
  <dc:creator>цсо2</dc:creator>
  <dc:description/>
  <cp:keywords/>
  <dc:language>en-US</dc:language>
  <cp:lastModifiedBy>Admin</cp:lastModifiedBy>
  <cp:lastPrinted>2019-04-29T15:20:00Z</cp:lastPrinted>
  <dcterms:modified xsi:type="dcterms:W3CDTF">2025-02-27T14:17:00Z</dcterms:modified>
  <cp:revision>11</cp:revision>
  <dc:subject/>
  <dc:title/>
</cp:coreProperties>
</file>