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предоставлении социальных услуг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№</w:t>
      </w:r>
      <w:bookmarkStart w:id="0" w:name="%25D0%259D%25D0%25BE%25D0%25BC%25D0%25B5"/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 </w:t>
      </w:r>
      <w:bookmarkEnd w:id="0"/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, сверх перечня социальных услуг, утвержденного Областным законом от 03.09.2014г. № 222-ЗС «О социальном обслуживании граждан в Ростовской области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Ростов-на-Дону                                                         </w:t>
        <w:tab/>
        <w:tab/>
        <w:t xml:space="preserve"> "__" ______________ 20</w:t>
        <w:softHyphen/>
        <w:softHyphen/>
        <w:t>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" w:name="%25D0%259E%25D1%2580%25D0%25B3%25D0%25B0"/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Муниципальное бюджетное учреждение "Центр социального обслуживания населения Пролетарского района г. Ростова-на-Дону"</w:t>
      </w:r>
      <w:bookmarkEnd w:id="1"/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Исполнитель», в лице директора </w:t>
      </w:r>
      <w:bookmarkStart w:id="2" w:name="%25D0%25A4%25D0%2598%25D0%259E%25D0%2594"/>
      <w:r>
        <w:rPr>
          <w:rFonts w:cs="Times New Roman" w:ascii="Times New Roman" w:hAnsi="Times New Roman"/>
          <w:sz w:val="24"/>
          <w:szCs w:val="24"/>
        </w:rPr>
        <w:t>Оганесовой Елены Ивановны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с одной стороны, и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en-US" w:eastAsia="en-US"/>
        </w:rPr>
        <w:t> 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%25D0%25A4%25D0%2598%25D0%259E%25D0%2594"/>
      <w:r>
        <w:rPr>
          <w:rFonts w:cs="Times New Roman" w:ascii="Times New Roman" w:hAnsi="Times New Roman"/>
          <w:kern w:val="2"/>
          <w:sz w:val="24"/>
          <w:szCs w:val="24"/>
        </w:rPr>
        <w:t>00.00.0000 г.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рождения, именуемый в дальнейшем «Заказчик»,  признанного нуждающимся в социальном обслуживании, </w:t>
      </w:r>
      <w:bookmarkStart w:id="4" w:name="%25D0%25A4%25D0%2598%25D0%259E%25D0%259F"/>
      <w:bookmarkEnd w:id="4"/>
      <w:r>
        <w:rPr>
          <w:rFonts w:cs="Times New Roman" w:ascii="Times New Roman" w:hAnsi="Times New Roman"/>
          <w:sz w:val="24"/>
          <w:szCs w:val="24"/>
        </w:rPr>
        <w:t xml:space="preserve">Паспорт гражданина Российской Федерации    серия: 00 00 №  000000, выдан:  00.00.0000 г., _________________зарегистрированного по месту жительства: </w:t>
      </w:r>
      <w:bookmarkStart w:id="5" w:name="%25D0%25A4%25D0%2598%25D0%259E%25D0%2590"/>
      <w:bookmarkEnd w:id="5"/>
      <w:r>
        <w:rPr>
          <w:rFonts w:cs="Times New Roman" w:ascii="Times New Roman" w:hAnsi="Times New Roman"/>
          <w:sz w:val="24"/>
          <w:szCs w:val="24"/>
        </w:rPr>
        <w:t>344000, Ростовская обл, г. Ростов-на-Дону, ул. _____, д. _, кв. __  ,с другой стороны, совместно именуемые «Стороны», заключили настоящий Договор о 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казчик поручает, а Исполнитель обязуется оказать социальные услуги на дому на условиях полной оплаты согласно перечню социальных услуг по видам социальных услуг, утвержденных в установленном порядке и не входящих в индивидуальную программу (далее - Услуги), на основании письменного заявления Заказчика к Исполнителю, которое является неотъемлемой частью настоящего договора, а Заказчик обязуется оплачивать указанные Услуги. 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казчику предоставляются Услуги надлежащего качества в соответствии с Порядком предоставления социальных услуг, утверждаемым уполномоченным органом государственной власти. Непосредственное оказание социальных услуг Заказчику осуществляется представителем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заявлением, и в согласованном Сторонами виде являются приложением к настоящему Договор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 оказания Услуг: 344000, Ростовская обл, г. Ростов-на-Дону, ул. ___________, д. __, кв. ___ .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   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 В случае, если Заказчиком не подписан Акт сдачи-приемки оказанных Услуг, а также не представлен письменный мотивированный отказ от его подписания в течение 5 (пяти) календарных дней, Услуги считаются выполненными в полном объем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ять Заказчику Услуги в соответствии с заявлением, настоящим Договором и порядком предоставления социальных услуг на дому, утверждаемым уполномоченным органом государствен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сохранность личных вещей и ценностей Заказчика при нахождении их у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сти учет Услуг, оказанных Заказч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полнять иные обязанности в соответствии с нормами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форме социального обслуживания на дому, медицинских противопоказаний, указанных в заключении уполномоченной медицин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от Заказчика соблюдения условий настоящего Договора, а также соблюдения правил внутреннего распорядка для получателей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одностороннем порядке изменить размер оплаты Услуг, установленный в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лучае изменений указанных в п. 3.4. настоящего Договора, известив об этом письменно Заказчика в течение пяти рабочих  дней со дня таких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креплять своего представителя за Заказчиком и производить его замену в односторонне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срочно расторгнуть Договор с Заказчиком по причин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оответствия помещения санитарно-гигиеническим нор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адекватного (по психическому статусу) отношения со стороны Заказчика к представителю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грессивного поведения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акже, в случае задержки Заказчиком оплаты Услуг Исполнителя более чем на 10 (Десять)  календарных дней, предварительно уведомив Заказчика не  менее чем за два календарных дня до планируемой даты расторж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не вправе передавать исполнение обязательств по настоящему Договору треть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(законный представитель Заказчика)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сроки и условия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 на дому, утвержденным уполномоченным органом государствен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евременно письменно информировать Исполнителя об изменении обстоятельств, обусловливающих потребность в предоставлении Услуг, влияющих на размер стоимости услуг, установленных настоящи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лачивать Услуги в объеме и на условиях, которые предусмотрены настоящи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облюдать порядок предоставления социальных услуг, соответствующий форме социального обслуживания, а также правил внутреннего распорядка для получателей социальных услуг (Приложение №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(законный представитель Заказчика)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уважительное и гуманное отно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получение бесплатно в доступной форме информации о своих правах и обязанностях, видах Услуг, которые будут оказаны Заказчику в соответствии с заявлением, сроках, порядке и условиях их предоставления, о тарифах на эти Услуги, их стоимости для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тказаться от предоставления Услуг, влекущие к расторжению настоящего догово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на обеспечение условий надлежащего ух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 защиту своих персональных данных при использовании и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 сохранность личных вещей и ценностей Заказчика при нахождении их у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требовать расторжения настоящего Договора при нарушении Исполнителем условий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заключить Дополнительное соглашение к настоящему Договору на предоставление дополнительных социальных услуг, предоставляемых Исполнителем за плату, в случае изменения обстоятельств, обуславливающих потребность в предоставлении Услуг, влияющих на размер стоимости услуг, установленным настоящим Договоро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тоимость Услуг, сроки и порядок их о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полнитель предоставляет Заказчику Услуги, входящие в Перечень дополнительных социальных услуг по видам социальных услуг за плату (Приложение №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ый размер оплаты Услуг, входящих в перечень дополнительных социальных услуг по видам социальных услуг, определяется Исполнителем ежемесячно, исходя из стоимости фактически полученных Заказчиком Услуг, согласно Акта сдачи-приемки фактически оказанных услуг, подписанного исполнителем и Заказчиком без замеча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Учет фактически полученных Заказчиком Услуг ведется представителем Исполнителя в 2-х экземплярах, один из которых хранится у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, если Заказчик по факту оказания Услуги не предъявляет письменных претензий в течении 5 (пяти) календарных дней к Исполнителю, Услуга считается оказа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мер платы за дополнительные социальные услуги установленные настоящим Договором, подлежат изменению в случа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рифов на дополнительные соци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ов и /или объема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дополнительные социальные услуги подлежат изменению </w:t>
        <w:br/>
        <w:t>с 1-го числа месяца, следующего за месяцем возникновения обстоятельств, послуживших основанием для его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мер платы за дополнительные социальные услуги изменяется посредством подписания Дополнительного соглашения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отказа от подписания Дополнительного соглашения к настоящему Договору, в части изменения размера платы за Услуги, настоящий Договор расторгается в порядке, установленном граждански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казчик осуществляет оплату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иод оплаты ежемесячно, в руб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емя оплаты не позднее 10 числа, следующего за следующим месяцем, в котором были предоставлены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 оплаты за наличный расчет, путем внесения денежных средств на расчетный счет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дтверждает оплату Услуг Заказчиком-квитанцией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снования изменения и расторж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, путем подписания дополнительного соглашения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отказа Заказчика от подписания Дополнительного соглашения по возникшим обстоятельствам, указанных в пункте 3.4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говор считается расторгнутым независимо от воли Сторон, в случае смерти Заказчик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ли после заключения настоящего Договора в результате событий чрезвычайного характера, каких как землетрясение, пожар, наводнение, прочие стихийные бедствия, эпидемии, аварии, взрывы, военные действия, изменения законодательства, повлекших за собой невозможность выполнения Сторонами своих обязательств по настоящему Договору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рок действия Договора и другие услов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Настоящий Договор вступает в силу со дня его подписания Сторонами (если иное не указано в Договоре) и действует до </w:t>
      </w:r>
      <w:bookmarkStart w:id="6" w:name="%25D0%259A%25D0%25BE%25D0%25BD%25D0%2594"/>
      <w:r>
        <w:rPr>
          <w:rFonts w:cs="Times New Roman" w:ascii="Times New Roman" w:hAnsi="Times New Roman"/>
          <w:kern w:val="2"/>
          <w:sz w:val="24"/>
          <w:szCs w:val="24"/>
        </w:rPr>
        <w:t xml:space="preserve">00.00.0000г. </w:t>
      </w:r>
      <w:bookmarkEnd w:id="6"/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Договор составлен в двух экземплярах, имеющих равную юридическую сил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Настоящий договор заменяет собой все предыдущие Соглашения и Договорные обязательства, имевшие место между Сторонами, в отношении предмета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7"/>
          <w:sz w:val="24"/>
          <w:szCs w:val="24"/>
        </w:rPr>
        <w:t>. Адрес (место нахождения),  реквизиты и подписи Сторон</w:t>
      </w:r>
    </w:p>
    <w:tbl>
      <w:tblPr>
        <w:tblW w:w="9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7"/>
      </w:tblGrid>
      <w:tr>
        <w:trPr>
          <w:trHeight w:val="1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сполнитель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казчик:</w:t>
            </w:r>
          </w:p>
        </w:tc>
      </w:tr>
      <w:tr>
        <w:trPr>
          <w:trHeight w:val="5534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Центр социального обслуживания на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арского района города Ростова-на-До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  <w:bookmarkStart w:id="7" w:name="%2525D0%2525AE%2525D1%252580%2525D0%2525"/>
            <w:bookmarkEnd w:id="7"/>
            <w:r>
              <w:rPr>
                <w:rFonts w:cs="Times New Roman" w:ascii="Times New Roman" w:hAnsi="Times New Roman"/>
              </w:rPr>
              <w:t xml:space="preserve">344111, г. Ростов-на-Дон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40-летия Победы д.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, </w:t>
            </w:r>
            <w:bookmarkStart w:id="8" w:name="%2525D0%25259F%2525D0%2525BE%2525D1%2525"/>
            <w:bookmarkEnd w:id="8"/>
            <w:r>
              <w:rPr>
                <w:rFonts w:cs="Times New Roman" w:ascii="Times New Roman" w:hAnsi="Times New Roman"/>
              </w:rPr>
              <w:t xml:space="preserve">344111, г. Ростов-на-Дон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40-летия Победы д.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:  </w:t>
            </w:r>
            <w:bookmarkStart w:id="9" w:name="%2525D0%252598%2525D0%25259D%2525D0%2525"/>
            <w:bookmarkEnd w:id="9"/>
            <w:r>
              <w:rPr>
                <w:rFonts w:cs="Times New Roman" w:ascii="Times New Roman" w:hAnsi="Times New Roman"/>
              </w:rPr>
              <w:t>6167126611/616701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/сч №: 0000000000000000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деление по Ростовской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жного главного управления Централь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Российской Федерации (Отделение Ростов-на-Дону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bookmarkStart w:id="10" w:name="%2525D0%252591%2525D0%252598%2525D0%2525"/>
            <w:bookmarkEnd w:id="10"/>
            <w:r>
              <w:rPr>
                <w:rFonts w:cs="Times New Roman" w:ascii="Times New Roman" w:hAnsi="Times New Roman"/>
              </w:rPr>
              <w:t>000000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bookmarkStart w:id="11" w:name="%2525D0%252591%2525D0%2525B0%2525D0%2525"/>
            <w:bookmarkEnd w:id="11"/>
            <w:r>
              <w:rPr>
                <w:rFonts w:cs="Times New Roman" w:ascii="Times New Roman" w:hAnsi="Times New Roman"/>
              </w:rPr>
              <w:t>Банк: Отделение  по Рост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жного главного управ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ого банк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000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Тел./факс:</w:t>
            </w:r>
            <w:bookmarkStart w:id="12" w:name="%2525D0%2525A2%2525D0%2525B5%2525D0%2525"/>
            <w:bookmarkEnd w:id="12"/>
            <w:r>
              <w:rPr>
                <w:rFonts w:cs="Times New Roman" w:ascii="Times New Roman" w:hAnsi="Times New Roman"/>
              </w:rPr>
              <w:t>257-42-36 / 257-36-2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клиен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Документ: Паспорт гражданин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серия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shd w:fill="FFFFFF" w:val="clear"/>
              </w:rPr>
              <w:t>00 00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номер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shd w:fill="FFFFFF" w:val="clear"/>
              </w:rPr>
              <w:t>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Кем выдан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shd w:fill="FFFFFF" w:val="clear"/>
              </w:rPr>
              <w:t xml:space="preserve">00.00.0000 г.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u w:val="single"/>
                <w:shd w:fill="FFFFFF" w:val="clear"/>
              </w:rPr>
              <w:t>344000, Ростовская обл, г. Ростов-на-Дону, ул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FFFFFF" w:val="clear"/>
              </w:rPr>
              <w:t>__________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u w:val="single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shd w:fill="FFFFFF" w:val="clear"/>
              </w:rPr>
              <w:t>д. ____, кв. 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 /Оганесова Е.И./                             ____________</w:t>
      </w:r>
      <w:r>
        <w:rPr>
          <w:rFonts w:cs="Times New Roman" w:ascii="Times New Roman" w:hAnsi="Times New Roman"/>
          <w:kern w:val="2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kern w:val="2"/>
          <w:sz w:val="24"/>
          <w:szCs w:val="24"/>
          <w:lang w:val="en-US" w:eastAsia="en-US"/>
        </w:rPr>
        <w:t>    </w:t>
      </w:r>
      <w:r>
        <w:rPr>
          <w:rFonts w:cs="Times New Roman" w:ascii="Times New Roman" w:hAnsi="Times New Roman"/>
          <w:kern w:val="2"/>
          <w:sz w:val="24"/>
          <w:szCs w:val="24"/>
        </w:rPr>
        <w:t>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200"/>
        <w:ind w:left="90" w:hanging="45"/>
        <w:jc w:val="both"/>
        <w:rPr/>
      </w:pPr>
      <w:r>
        <w:rPr/>
        <w:t>«_____»_____________  20_____г.</w:t>
        <w:tab/>
        <w:t xml:space="preserve">                  </w:t>
      </w:r>
      <w:r>
        <w:rPr>
          <w:b/>
          <w:bCs/>
        </w:rPr>
        <w:t xml:space="preserve">  </w:t>
      </w:r>
      <w:r>
        <w:rPr/>
        <w:t xml:space="preserve">           «___»______________20____г. </w:t>
      </w:r>
    </w:p>
    <w:sectPr>
      <w:type w:val="nextPage"/>
      <w:pgSz w:w="11906" w:h="16838"/>
      <w:pgMar w:left="1134" w:right="926" w:gutter="0" w:header="0" w:top="899" w:footer="0" w:bottom="10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  <w:color w:val="000000"/>
      <w:sz w:val="24"/>
    </w:rPr>
  </w:style>
  <w:style w:type="character" w:styleId="WW8Num28z0">
    <w:name w:val="WW8Num28z0"/>
    <w:qFormat/>
    <w:rPr>
      <w:i w:val="false"/>
      <w:color w:val="000000"/>
      <w:sz w:val="24"/>
    </w:rPr>
  </w:style>
  <w:style w:type="character" w:styleId="WW8Num30z0">
    <w:name w:val="WW8Num30z0"/>
    <w:qFormat/>
    <w:rPr>
      <w:i w:val="false"/>
      <w:color w:val="000000"/>
      <w:sz w:val="24"/>
    </w:rPr>
  </w:style>
  <w:style w:type="character" w:styleId="WW8Num31z0">
    <w:name w:val="WW8Num31z0"/>
    <w:qFormat/>
    <w:rPr>
      <w:i w:val="false"/>
      <w:color w:val="000000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>
      <w:i w:val="false"/>
      <w:color w:val="000000"/>
      <w:sz w:val="24"/>
    </w:rPr>
  </w:style>
  <w:style w:type="character" w:styleId="WW8Num35z0">
    <w:name w:val="WW8Num35z0"/>
    <w:qFormat/>
    <w:rPr>
      <w:i w:val="false"/>
      <w:color w:val="000000"/>
      <w:sz w:val="24"/>
    </w:rPr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4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3"/>
      <w:sz w:val="13"/>
      <w:szCs w:val="13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3"/>
      <w:sz w:val="15"/>
      <w:szCs w:val="15"/>
      <w:shd w:fill="FFFFFF" w:val="clear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3"/>
      <w:sz w:val="15"/>
      <w:szCs w:val="15"/>
      <w:shd w:fill="FFFFFF" w:val="clear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TrebuchetMS105pt1pt">
    <w:name w:val="Основной текст + Trebuchet MS;10;5 pt;Курсив;Интервал -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29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pacing w:val="44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3"/>
      <w:sz w:val="20"/>
      <w:szCs w:val="20"/>
      <w:shd w:fill="FFFFFF" w:val="clear"/>
    </w:rPr>
  </w:style>
  <w:style w:type="character" w:styleId="22">
    <w:name w:val=" Знак Знак2"/>
    <w:qFormat/>
    <w:rPr>
      <w:sz w:val="20"/>
      <w:szCs w:val="20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1">
    <w:name w:val=" Знак Знак1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 Знак Знак"/>
    <w:qFormat/>
    <w:rPr>
      <w:rFonts w:ascii="DejaVu Sans" w:hAnsi="DejaVu Sans" w:eastAsia="Times New Roman" w:cs="DejaVu Sans"/>
      <w:color w:val="000000"/>
      <w:sz w:val="24"/>
      <w:szCs w:val="24"/>
      <w:shd w:fill="FFFFFF" w:val="clear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DejaVu Sans" w:hAnsi="DejaVu Sans" w:cs="DejaVu San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 w:before="0" w:after="360"/>
      <w:jc w:val="center"/>
    </w:pPr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02" w:before="360" w:after="0"/>
      <w:ind w:left="0" w:right="0" w:hanging="960"/>
      <w:jc w:val="both"/>
    </w:pPr>
    <w:rPr>
      <w:rFonts w:ascii="Times New Roman" w:hAnsi="Times New Roman" w:eastAsia="Times New Roman" w:cs="Times New Roman"/>
      <w:spacing w:val="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60" w:after="180"/>
      <w:jc w:val="center"/>
    </w:pPr>
    <w:rPr>
      <w:rFonts w:ascii="Times New Roman" w:hAnsi="Times New Roman" w:eastAsia="Times New Roman" w:cs="Times New Roman"/>
      <w:spacing w:val="3"/>
      <w:sz w:val="13"/>
      <w:szCs w:val="1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3"/>
      <w:sz w:val="15"/>
      <w:szCs w:val="15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202" w:before="0" w:after="0"/>
      <w:jc w:val="both"/>
    </w:pPr>
    <w:rPr>
      <w:rFonts w:ascii="Times New Roman" w:hAnsi="Times New Roman" w:eastAsia="Times New Roman" w:cs="Times New Roman"/>
      <w:spacing w:val="3"/>
      <w:sz w:val="15"/>
      <w:szCs w:val="15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720"/>
    </w:pPr>
    <w:rPr>
      <w:rFonts w:ascii="Trebuchet MS" w:hAnsi="Trebuchet MS" w:eastAsia="Trebuchet MS" w:cs="Trebuchet MS"/>
      <w:b/>
      <w:bCs/>
      <w:spacing w:val="44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6" w:before="0" w:after="0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4">
    <w:name w:val="Текст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9:00Z</dcterms:created>
  <dc:creator>Альботова</dc:creator>
  <dc:description/>
  <cp:keywords/>
  <dc:language>en-US</dc:language>
  <cp:lastModifiedBy>Admin</cp:lastModifiedBy>
  <dcterms:modified xsi:type="dcterms:W3CDTF">2025-02-27T13:32:00Z</dcterms:modified>
  <cp:revision>3</cp:revision>
  <dc:subject/>
  <dc:title/>
</cp:coreProperties>
</file>