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предоставлении социальных услуг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№</w:t>
      </w:r>
      <w:bookmarkStart w:id="0" w:name="%25D0%259D%25D0%25BE%25D0%25BC%25D0%25B5"/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 </w:t>
      </w:r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Ростов-на-Дону                                                          </w:t>
        <w:tab/>
        <w:tab/>
        <w:t>"__"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%25D0%259E%25D1%2580%25D0%25B3%25D0%25B0"/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Муниципальное бюджетное учреждение "Центр социального обслуживания населения Пролетарского района г. Ростова-на-Дону"</w:t>
      </w:r>
      <w:bookmarkEnd w:id="1"/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Исполнитель», в лице директора </w:t>
      </w:r>
      <w:bookmarkStart w:id="2" w:name="%25D0%25A4%25D0%2598%25D0%259E%25D0%2594"/>
      <w:r>
        <w:rPr>
          <w:rFonts w:cs="Times New Roman" w:ascii="Times New Roman" w:hAnsi="Times New Roman"/>
          <w:sz w:val="24"/>
          <w:szCs w:val="24"/>
        </w:rPr>
        <w:t>Оганесовой Елены Ивановны</w:t>
      </w:r>
      <w:bookmarkEnd w:id="2"/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с одной стороны, и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%25D0%25A4%25D0%2598%25D0%259E%25D0%2594"/>
      <w:r>
        <w:rPr>
          <w:rFonts w:cs="Times New Roman" w:ascii="Times New Roman" w:hAnsi="Times New Roman"/>
          <w:sz w:val="24"/>
          <w:szCs w:val="24"/>
        </w:rPr>
        <w:t xml:space="preserve"> 00.00.0000 г.</w:t>
      </w:r>
      <w:bookmarkEnd w:id="3"/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ждения, именуемый в дальнейшем «Заказчик»,  признанного нуждающимся в социальном обслуживании </w:t>
      </w:r>
      <w:bookmarkStart w:id="4" w:name="%25D0%25A4%25D0%2598%25D0%259E%25D0%259F"/>
      <w:bookmarkEnd w:id="4"/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   серия: 00 00 №  000000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 w:val="24"/>
          <w:szCs w:val="24"/>
        </w:rPr>
        <w:t>, выдан:  00.00.0000 г., _________________________г. ____________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 w:val="24"/>
          <w:szCs w:val="24"/>
        </w:rPr>
        <w:t>зарегистр</w:t>
      </w:r>
      <w:bookmarkStart w:id="5" w:name="%25D0%25A4%25D0%2598%25D0%259E%25D0%2590"/>
      <w:bookmarkEnd w:id="5"/>
      <w:r>
        <w:rPr>
          <w:rFonts w:cs="Times New Roman" w:ascii="Times New Roman" w:hAnsi="Times New Roman"/>
          <w:sz w:val="24"/>
          <w:szCs w:val="24"/>
        </w:rPr>
        <w:t>ированного по месту жительства: 344000, Ростовская обл, г. Ростов-на-Дону, ул. __ __________, д.__, кв.__ с другой стороны, совместно именуемые «Стороны», заключили настоящий Договор о 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обязуется оказать социальные услуги на дому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в том числе в системе долговременного уход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казчику предоставляются Услуги надлежащего качества в соответствии с Порядком предоставления социальных услуг, утверждаемым уполномоченным органом государственной власти. Непосредственное оказание социальных услуг Заказчику осуществляется представителем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  (Приложение №1 – ИП), Дополнением к индивидуальной программе (Приложение № 1/1 – ДИ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1 Место оказания Услуг: 344000, Ростовская обл, г. Ростов-на-Дону, ул.___________, д. ____, кв. ____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 В случае, если Заказчиком не подписан Акт сдачи-приемки оказанных Услуг, а также не представлен письменный мотивированный отказ от его подписания в течение 5 (пяти) календарных дней, Услуги считаются выполненными в полном объем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охранность личных вещей и ценностей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сти учет Услуг, оказанных Заказч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полн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форме социального обслуживания на дому, медицинских противопоказаний, указанных в заключении уполномоченной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Заказчика соблюдения условий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одностороннем порядке изменить размер оплаты Услуг, установленный в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(законный представитель Заказчика)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23 декабря 2024 г. N 1873;</w:t>
      </w: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(законный представитель Заказчика)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овать расторжения настоящего Договора при нарушении Исполнителем условий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аться от предоставления Услуг частично или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ить Договор на предоставление дополнительных социальных услуг, предоставляемых Исполнителем за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защиту своих персональных данных.</w:t>
      </w:r>
      <w:bookmarkStart w:id="6" w:name="Par77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оимость Услуг, сроки и порядок их о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, предусмотренных настоящим Договором, составля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рублей в месяц (Приложение №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тоимость Услуг по настоящему договору может быть изменена в зависимости от обстоятельств, обуславливающих определение стоимости  Услуг. Стоимость Услуг, подлежащая оплате Заказчиком, определяется ежемесячно, согласно Акта сдачи-приемки фактически оказанных Услуг, подписанного Исполнителем и Заказчиком без замеча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полнитель предоставляет Заказчику Услуги, включенные в Перечень социальных услуг по видам социальных услуг, на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платно, если величина среднедушевого дохода Заказчика ниже полуторной величины прожиточного минимума, установленного в Ростовской области для основных социально-демографических  групп насе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лату или частичную плату, если величина среднедушевого дохода Заказчика выше, полуторной величины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й размер оплаты Услуг, входящих в Перечень социальных услуг по видам социальных услуг, определяется Исполнителем, исходя из стоимости (тарифам) фактически полученных Заказчиком Услуг и не может превышать 50% разницы между величиной среднедушевого дохода Заказчика и полуторной величины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ет фактически полученных Заказчиком Услуг ведется представителем Исполнителя в 2-х экземплярах, один из которых хранится у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если Заказчик по факту оказания Услуг не предъявляет письменных претензий в течение 5 (пяти) календарных дней, Услуги считаются оказанным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Размер платы за социальные услуги, установленные настоящим Договором, подлежит изменению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среднедушевого дохода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еличины прожиточного минимума, установленного в Ростовской области для основных социально-демографически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тарифов на соци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ный размер платы за социальные услуги вступает в силу с 1-го числа месяца, следующего за месяцем возникновения обстоятельств, послуживших основанием для его измен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7. Заказчик осуществляет оплату Услуг  ежемесячно, не позднее 10 числа месяца. следующего за месяцем оказания Услуг. Оплата производится Заказчиком удобным для него способом (наличными денежными средствами через обслуживающего Заказчика социального работника, в безналичном порядке путем перечисления денежных средств на расчетный счет Исполнителя) на основании извещения-квитанции по реквизитам Исполнителя, указанным в главе V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нования изменения и расторжен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в одностороннем порядке в случае нарушения правил поведения получателем социальных услуг на д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ей после заключения настоящего Договора в результате событий чрезвычайного характера, таких как землетрясение, пожар, наводнение, прочие стихийные бедствия, эпидемии, аварии, взрывы, военные действия, изменения законодательства, повлекшие за собой невозможность выполнения Сторонами своих обстоя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 действия Договора и другие услов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(если иное не указано в Договоре) и действует до </w:t>
      </w:r>
      <w:bookmarkStart w:id="7" w:name="%25D0%259A%25D0%25BE%25D0%25BD%25D0%2594"/>
      <w:r>
        <w:rPr>
          <w:rFonts w:cs="Times New Roman" w:ascii="Times New Roman" w:hAnsi="Times New Roman"/>
          <w:kern w:val="2"/>
          <w:sz w:val="24"/>
          <w:szCs w:val="24"/>
        </w:rPr>
        <w:t>00.00.0000 г.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имеющих равную юридическую силу.</w:t>
      </w:r>
      <w:bookmarkStart w:id="8" w:name="Par115"/>
      <w:bookmarkEnd w:id="8"/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7"/>
          <w:sz w:val="24"/>
          <w:szCs w:val="24"/>
        </w:rPr>
        <w:t>. Адрес (место нахождения), реквизиты и подписи Сторон.</w:t>
      </w:r>
    </w:p>
    <w:tbl>
      <w:tblPr>
        <w:tblW w:w="9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7"/>
      </w:tblGrid>
      <w:tr>
        <w:trPr>
          <w:trHeight w:val="1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сполнитель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казчик:</w:t>
            </w:r>
          </w:p>
        </w:tc>
      </w:tr>
      <w:tr>
        <w:trPr>
          <w:trHeight w:val="553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Центр социального обслуживания на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ого района города Ростова-на-Д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bookmarkStart w:id="9" w:name="%2525D0%2525AE%2525D1%252580%2525D0%2525"/>
            <w:bookmarkEnd w:id="9"/>
            <w:r>
              <w:rPr>
                <w:rFonts w:cs="Times New Roman" w:ascii="Times New Roman" w:hAnsi="Times New Roman"/>
              </w:rPr>
              <w:t xml:space="preserve">344111, г. Ростов-на-Д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40-летия Победы д.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, </w:t>
            </w:r>
            <w:bookmarkStart w:id="10" w:name="%2525D0%25259F%2525D0%2525BE%2525D1%2525"/>
            <w:bookmarkEnd w:id="10"/>
            <w:r>
              <w:rPr>
                <w:rFonts w:cs="Times New Roman" w:ascii="Times New Roman" w:hAnsi="Times New Roman"/>
              </w:rPr>
              <w:t xml:space="preserve">344111, г. Ростов-на-Д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40-летия Победы д.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:  </w:t>
            </w:r>
            <w:bookmarkStart w:id="11" w:name="%2525D0%252598%2525D0%25259D%2525D0%2525"/>
            <w:bookmarkEnd w:id="11"/>
            <w:r>
              <w:rPr>
                <w:rFonts w:cs="Times New Roman" w:ascii="Times New Roman" w:hAnsi="Times New Roman"/>
              </w:rPr>
              <w:t>6167126611/616701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№:  </w:t>
            </w:r>
            <w:bookmarkStart w:id="12" w:name="%2525D0%2525A0%2525D0%2525B0%2525D1%2525"/>
            <w:bookmarkEnd w:id="12"/>
            <w:r>
              <w:rPr>
                <w:rFonts w:cs="Times New Roman" w:ascii="Times New Roman" w:hAnsi="Times New Roman"/>
              </w:rPr>
              <w:t>000000000000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е по Ростов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ого главного управления Центр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Российской Федерации (Отделение Ростов-на-Дону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bookmarkStart w:id="13" w:name="%2525D0%252591%2525D0%252598%2525D0%2525"/>
            <w:bookmarkEnd w:id="13"/>
            <w:r>
              <w:rPr>
                <w:rFonts w:cs="Times New Roman" w:ascii="Times New Roman" w:hAnsi="Times New Roman"/>
              </w:rPr>
              <w:t>000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bookmarkStart w:id="14" w:name="%2525D0%252591%2525D0%2525B0%2525D0%2525"/>
            <w:bookmarkEnd w:id="14"/>
            <w:r>
              <w:rPr>
                <w:rFonts w:cs="Times New Roman" w:ascii="Times New Roman" w:hAnsi="Times New Roman"/>
              </w:rPr>
              <w:t>Банк: Отделение  по Рост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жного главного упра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ого банк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Тел./факс:</w:t>
            </w:r>
            <w:bookmarkStart w:id="15" w:name="%2525D0%2525A2%2525D0%2525B5%2525D0%2525"/>
            <w:bookmarkEnd w:id="15"/>
            <w:r>
              <w:rPr>
                <w:rFonts w:cs="Times New Roman" w:ascii="Times New Roman" w:hAnsi="Times New Roman"/>
              </w:rPr>
              <w:t>257-42-36 / 257-36-2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клиен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Документ: Паспорт гражданин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серия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shd w:fill="FFFFFF" w:val="clear"/>
              </w:rPr>
              <w:t>00 00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номер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shd w:fill="FFFFFF" w:val="clear"/>
              </w:rPr>
              <w:t>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Кем выдан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shd w:fill="FFFFFF" w:val="clear"/>
              </w:rPr>
              <w:t>00.00.0000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  <w:shd w:fill="FFFFFF" w:val="clear"/>
              </w:rPr>
              <w:t xml:space="preserve">344000, Ростовская обл, г. Ростов-на-Дону, ул.             , д.     , кв.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___________ /Оганесова Е.И./                             ____________  </w:t>
      </w:r>
      <w:r>
        <w:rPr>
          <w:rFonts w:cs="Times New Roman" w:ascii="Times New Roman" w:hAnsi="Times New Roman"/>
          <w:kern w:val="2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kern w:val="2"/>
          <w:sz w:val="24"/>
          <w:szCs w:val="24"/>
          <w:lang w:val="en-US" w:eastAsia="en-US"/>
        </w:rPr>
        <w:t>    </w:t>
      </w:r>
      <w:r>
        <w:rPr>
          <w:rFonts w:cs="Times New Roman" w:ascii="Times New Roman" w:hAnsi="Times New Roman"/>
          <w:kern w:val="2"/>
          <w:sz w:val="24"/>
          <w:szCs w:val="24"/>
        </w:rPr>
        <w:t>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200"/>
        <w:ind w:left="90" w:hanging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  20_____г.</w:t>
        <w:tab/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«___»______________20____г.</w:t>
      </w:r>
      <w:r>
        <w:rPr>
          <w:rFonts w:eastAsia="Andale Sans UI;Arial Unicode MS"/>
          <w:kern w:val="2"/>
        </w:rPr>
        <w:t xml:space="preserve"> </w:t>
      </w:r>
    </w:p>
    <w:sectPr>
      <w:type w:val="nextPage"/>
      <w:pgSz w:w="11906" w:h="16838"/>
      <w:pgMar w:left="1134" w:right="926" w:gutter="0" w:header="0" w:top="899" w:footer="0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  <w:color w:val="000000"/>
      <w:sz w:val="24"/>
    </w:rPr>
  </w:style>
  <w:style w:type="character" w:styleId="WW8Num28z0">
    <w:name w:val="WW8Num28z0"/>
    <w:qFormat/>
    <w:rPr>
      <w:i w:val="false"/>
      <w:color w:val="000000"/>
      <w:sz w:val="24"/>
    </w:rPr>
  </w:style>
  <w:style w:type="character" w:styleId="WW8Num30z0">
    <w:name w:val="WW8Num30z0"/>
    <w:qFormat/>
    <w:rPr>
      <w:i w:val="false"/>
      <w:color w:val="000000"/>
      <w:sz w:val="24"/>
    </w:rPr>
  </w:style>
  <w:style w:type="character" w:styleId="WW8Num31z0">
    <w:name w:val="WW8Num31z0"/>
    <w:qFormat/>
    <w:rPr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i w:val="false"/>
      <w:color w:val="000000"/>
      <w:sz w:val="24"/>
    </w:rPr>
  </w:style>
  <w:style w:type="character" w:styleId="WW8Num35z0">
    <w:name w:val="WW8Num35z0"/>
    <w:qFormat/>
    <w:rPr>
      <w:i w:val="false"/>
      <w:color w:val="000000"/>
      <w:sz w:val="24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3"/>
      <w:sz w:val="13"/>
      <w:szCs w:val="13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3"/>
      <w:sz w:val="15"/>
      <w:szCs w:val="15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3"/>
      <w:sz w:val="15"/>
      <w:szCs w:val="15"/>
      <w:shd w:fill="FFFFFF" w:val="clear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TrebuchetMS105pt1pt">
    <w:name w:val="Основной текст + Trebuchet MS;10;5 pt;Курсив;Интервал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29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pacing w:val="44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3"/>
      <w:sz w:val="20"/>
      <w:szCs w:val="20"/>
      <w:shd w:fill="FFFFFF" w:val="clear"/>
    </w:rPr>
  </w:style>
  <w:style w:type="character" w:styleId="22">
    <w:name w:val=" Знак Знак2"/>
    <w:qFormat/>
    <w:rPr>
      <w:sz w:val="20"/>
      <w:szCs w:val="20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 Знак Знак1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 Знак Знак"/>
    <w:qFormat/>
    <w:rPr>
      <w:rFonts w:ascii="DejaVu Sans" w:hAnsi="DejaVu Sans" w:eastAsia="Times New Roman" w:cs="DejaVu Sans"/>
      <w:color w:val="000000"/>
      <w:sz w:val="24"/>
      <w:szCs w:val="24"/>
      <w:shd w:fill="FFFFFF" w:val="clear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DejaVu Sans" w:hAnsi="DejaVu Sans" w:cs="DejaVu San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 w:before="0" w:after="360"/>
      <w:jc w:val="center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02" w:before="360" w:after="0"/>
      <w:ind w:left="0" w:right="0" w:hanging="960"/>
      <w:jc w:val="both"/>
    </w:pPr>
    <w:rPr>
      <w:rFonts w:ascii="Times New Roman" w:hAnsi="Times New Roman" w:eastAsia="Times New Roman" w:cs="Times New Roman"/>
      <w:spacing w:val="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60" w:after="180"/>
      <w:jc w:val="center"/>
    </w:pPr>
    <w:rPr>
      <w:rFonts w:ascii="Times New Roman" w:hAnsi="Times New Roman" w:eastAsia="Times New Roman" w:cs="Times New Roman"/>
      <w:spacing w:val="3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3"/>
      <w:sz w:val="15"/>
      <w:szCs w:val="15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02" w:before="0" w:after="0"/>
      <w:jc w:val="both"/>
    </w:pPr>
    <w:rPr>
      <w:rFonts w:ascii="Times New Roman" w:hAnsi="Times New Roman" w:eastAsia="Times New Roman" w:cs="Times New Roman"/>
      <w:spacing w:val="3"/>
      <w:sz w:val="15"/>
      <w:szCs w:val="15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720"/>
    </w:pPr>
    <w:rPr>
      <w:rFonts w:ascii="Trebuchet MS" w:hAnsi="Trebuchet MS" w:eastAsia="Trebuchet MS" w:cs="Trebuchet MS"/>
      <w:b/>
      <w:bCs/>
      <w:spacing w:val="44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4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Стиль1"/>
    <w:basedOn w:val="TextBody"/>
    <w:qFormat/>
    <w:pPr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CA01749875211177451FA2F10306ABA93C0813AC16D5C03887089ACv2SCN" TargetMode="External"/><Relationship Id="rId3" Type="http://schemas.openxmlformats.org/officeDocument/2006/relationships/hyperlink" Target="consultantplus://offline/ref=BF7CA01749875211177451FA2F10306ABA92C6813FCD6D5C03887089AC2C59054294F418376FC66Dv7S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9:00Z</dcterms:created>
  <dc:creator>Альботова</dc:creator>
  <dc:description/>
  <cp:keywords/>
  <dc:language>en-US</dc:language>
  <cp:lastModifiedBy>Admin</cp:lastModifiedBy>
  <dcterms:modified xsi:type="dcterms:W3CDTF">2025-02-27T13:33:00Z</dcterms:modified>
  <cp:revision>6</cp:revision>
  <dc:subject/>
  <dc:title>Договор о предоставлении социальных услуг №      предусмотренных индивидуальной программой №     </dc:title>
</cp:coreProperties>
</file>